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ind w:left="5940" w:hanging="0"/>
        <w:contextualSpacing/>
        <w:jc w:val="right"/>
        <w:rPr/>
      </w:pPr>
      <w:r>
        <w:rPr/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БЛІЧНЕ АКЦІОНЕРНЕ ТОВАРИСТВО «ЧЕРКАСИОБЛЕНЕРГО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далі – ПАТ «Черкасиобленерго», Товариство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код ЄДРПОУ 22800735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кумулятивного голосування на позачергових загальних зборах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які проводяться дистанційно 20 серпня 2021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лосування на дистанційних позачергових загальних</w:t>
            </w:r>
            <w:r>
              <w:rPr>
                <w:sz w:val="20"/>
                <w:szCs w:val="20"/>
              </w:rPr>
              <w:t xml:space="preserve"> зборах публічного акціонерного товариства «Черкасиобленерго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чинається 17 серпня 2021 року та завершується о 18 годині 00 хв. 20 серпня 2021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ата проведення дистанційних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серпня 2021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Прізвище, ім’я та по батькові акціонера</w:t>
            </w:r>
            <w:r>
              <w:rPr>
                <w:bCs/>
                <w:color w:val="000000"/>
                <w:sz w:val="20"/>
                <w:szCs w:val="20"/>
              </w:rPr>
              <w:t xml:space="preserve">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ка акціон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(а також прізвище, ім’я та по батькові фізичної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 – представника юридичної особи –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0"/>
                <w:szCs w:val="20"/>
              </w:rPr>
              <w:t>Кумулятивне голосування з питань порядку денного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945"/>
      </w:tblGrid>
      <w:tr>
        <w:trPr>
          <w:trHeight w:val="49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</w:rPr>
              <w:t>Питання порядку денного № 1, винесене на голосування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  <w:t>1. Обрання членів Наглядової ради Товариства.</w:t>
            </w:r>
          </w:p>
        </w:tc>
      </w:tr>
      <w:tr>
        <w:trPr>
          <w:trHeight w:val="49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  <w:t>5 (п’ят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4"/>
        <w:gridCol w:w="234"/>
        <w:gridCol w:w="234"/>
        <w:gridCol w:w="234"/>
        <w:gridCol w:w="234"/>
        <w:gridCol w:w="234"/>
        <w:gridCol w:w="204"/>
        <w:gridCol w:w="30"/>
        <w:gridCol w:w="7582"/>
      </w:tblGrid>
      <w:tr>
        <w:trPr>
          <w:trHeight w:val="551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Кількість кумулятивних голосів, що належать акціонеру, для кумулятивного голосування по питанню № 1: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vertAlign w:val="superscript"/>
              </w:rPr>
              <w:t>1, 2</w:t>
            </w:r>
          </w:p>
        </w:tc>
      </w:tr>
      <w:tr>
        <w:trPr>
          <w:trHeight w:val="11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3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</w:rPr>
        <w:t>1</w:t>
      </w:r>
      <w:r>
        <w:rPr>
          <w:i/>
          <w:sz w:val="20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0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Style18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8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8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498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ект рішення з питання порядку денного № 1: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брати членами наглядової ради Товари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b/>
                <w:sz w:val="20"/>
                <w:szCs w:val="20"/>
              </w:rPr>
              <w:t xml:space="preserve">1.1. </w:t>
            </w:r>
            <w:r>
              <w:rPr>
                <w:b/>
                <w:sz w:val="20"/>
                <w:szCs w:val="20"/>
              </w:rPr>
              <w:t>Уманську Олену Петрівну</w:t>
            </w:r>
            <w:r>
              <w:rPr>
                <w:sz w:val="20"/>
                <w:szCs w:val="20"/>
              </w:rPr>
              <w:t xml:space="preserve"> – представника акціонера Товариства – Пайового закритого недиверсифікованого венчурного інвестиційного фонду «Сьомий» Товариства з обмеженою відповідальністю «Компанія з управління активами «Сварог Ессет Менеджмент» (код за ЄДРІСІ 233821)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2. Рік народження – 196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опозиція внесена акціонером – ТОВ «КУА «СВАРОГ ЕССЕТ МЕНЕДЖМЕНТ», що діє від свого імені, але в інтересах та за рахунок активів ПЗНВІФ «Сьомий» ТОВ «КУА «Сварог Ессет Менеджмент» (код за ЄДРІСІ 233821), що є власником 36 320 095 шт. простих іменних акцій Товариства, що становить 24,4756 % його статутного капіта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Кількість, тип та/або клас належних кандидату акцій Товариства: кандидат є власником 1 (однієї) шт. простих іменних акцій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Освіта: Національний технічний університет України «Київський політехнічний інститут», закінчила у 1986 році, за спеціальністю «Оптичне та оптико-електронне приладобудування», кваліфікація – інженер-оптик конструктор; Київський національний економічний університет імені Вадима Гетьмана, закінчила у 2011 році, за спеціальністю «Правознавство», кваліфікація – магістр пра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Місце роботи: ТОВ «КУА «Сварог Ессет Менеджмент», посада: Генеральний директ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Інформація про стаж роботи протягом останніх п’яти рокі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22.04.2011 року по 31.10.2016 року - ТОВ «УКРЕНЕРГОРЕЄСТР», посада: директор; з 01.11.2016 року по теперішній час - ТОВ «КУА «Сварог Ессет Менеджмент», посада: Генеральний директ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Непогашеної (незнятої) судимості не 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Заборони обіймати певні посади та/або займатись певною діяльністю не 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Кандидат є афілійованою особою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 Акціонери Товариства, власники 5 і більше відсотків простих акцій, що є афілійованими особами кандидата - ПЗНВІФ «Сьомий» Товариства з обмеженою відповідальністю «Компанія з управління активами «Сварог Ессет Менеджмент» (код за ЄДРІСІ 233821), що є власником 36 320 095 шт. простих іменних акцій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их осіб Товариства, що є афілійованими особами кандидата, не 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 Кандидат є представником акціонера - ПЗНВІФ «Сьомий» Товариства з обмеженою відповідальністю «Компанія з управління активами «Сварог Ессет Менеджмент» (код за ЄДРІСІ 233821), що є власником 36 320 095 шт. простих іменних акцій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 Письмова заява Уманської О. П. про згоду представляти у складі Наглядової ради інтереси акціонера  ПЗНВІФ «Сьомий» Товариства з обмеженою відповідальністю «Компанія з управління активами «Сварог Ессет Менеджмент» є в наявності та містить інформацію наведену вищ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b/>
                <w:sz w:val="20"/>
                <w:szCs w:val="20"/>
              </w:rPr>
              <w:t xml:space="preserve">2.1. </w:t>
            </w:r>
            <w:r>
              <w:rPr>
                <w:b/>
                <w:sz w:val="20"/>
                <w:szCs w:val="20"/>
              </w:rPr>
              <w:t>Терещука Олександра Олександровича</w:t>
            </w:r>
            <w:r>
              <w:rPr>
                <w:sz w:val="20"/>
                <w:szCs w:val="20"/>
              </w:rPr>
              <w:t xml:space="preserve"> – представника акціонера Товариства – Пайового закритого недиверсифікованого венчурного інвестиційного фонду «Сьомий» Товариства з обмеженою відповідальністю «Компанія з управління активами «Сварог Ессет Менеджмент» (код за ЄДРІСІ 23382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Рік народження – 197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позиція внесена акціонером – ТОВ «КУА «СВАРОГ ЕССЕТ МЕНЕДЖМЕНТ», що діє від свого імені, але в інтересах та за рахунок активів ПЗНВІФ «Сьомий» ТОВ «КУА «Сварог Ессет Менеджмент» (код за ЄДРІСІ 233821), що є власником 36 320 095 шт. простих іменних акцій Товариства, що становить 24,4756 % його статутного капіта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Кількість, тип та/або клас належних кандидату акцій Товариства: кандидат не володіє акціями ПУБЛІЧНОГО АКЦІОНЕРНОГО ТОВАРИСТВА «ЧЕРКАСИОБЛЕНЕРГО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Освіта: Вінницький державний педагогічний університет, закінчив у 1994 році, за спеціальністю «Викладач історії та права», кваліфікація – вчитель історії та права; Академія Служби безпеки України, закінчив у 1998 році, за спеціальністю «Правознавство», кваліфікація – спеціаліст прав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Місце роботи: ТОВ «УКРЕНЕРГОРЕЄСТР», Провідний юрисконсуль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Інформація про стаж роботи протягом останніх п’яти рокі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01.09.2011 по 17.07.15 - Товариство з обмеженою відповідальністю «Енергетичний стандарт (Україна)», головний юрисконсульт з питань у галузі  електроенергетики; з 18.07.2015 по 31.07.18 – Компанія ENERGY STANDARD FUND MANAGEMENT LIMITED, Голова представництва; з 01.08.2018 по теперішній час – ТОВ «УКРЕНЕРГОРЕЄСТР», Провідний юрисконсуль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Непогашеної (незнятої) судимості не 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Заборони обіймати певні посади та/або займатись певною діяльністю не 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Кандидат не є афілійованою особою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Акціонерів Товариства, власників 5 і більше відсотків простих акцій, що є афілійованими особами кандидата, не 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их осіб Товариства, що є афілійованими особами кандидата, не 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Кандидат є представником акціонера - ПЗНВІФ «Сьомий» Товариства з обмеженою відповідальністю «Компанія з управління активами «Сварог Ессет Менеджмент» (код за ЄДРІСІ 233821), що є власником 36 320 095 шт. простих іменних акцій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 Письмова заява  Терещука О. О. про згоду представляти у складі Наглядової ради інтереси акціонера  ПЗНВІФ «Сьомий» Товариства з обмеженою відповідальністю «Компанія з управління активами «Сварог Ессет Менеджмент» є в наявності та містить інформацію наведену вищ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b/>
                <w:sz w:val="20"/>
                <w:szCs w:val="20"/>
              </w:rPr>
              <w:t xml:space="preserve">3.1. </w:t>
            </w:r>
            <w:r>
              <w:rPr>
                <w:b/>
                <w:sz w:val="20"/>
                <w:szCs w:val="20"/>
              </w:rPr>
              <w:t xml:space="preserve">Машковцева Сергія Вячеславовича </w:t>
            </w:r>
            <w:r>
              <w:rPr>
                <w:sz w:val="20"/>
                <w:szCs w:val="20"/>
              </w:rPr>
              <w:t>– представника акціонера Товариства – Пайового закритого недиверсифікованого венчурного інвестиційного фонду «Сьомий» Товариства з обмеженою відповідальністю «Компанія з управління активами «Сварог Ессет Менеджмент» (код за ЄДРІСІ 23382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ік народження – 197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ропозиція внесена акціонером – ТОВ «КУА «СВАРОГ ЕССЕТ МЕНЕДЖМЕНТ», що діє від свого імені, але в інтересах та за рахунок активів ПЗНВІФ «Сьомий» ТОВ «КУА «Сварог Ессет Менеджмент» (код за ЄДРІСІ 233821), що є власником 36 320 095 шт. простих іменних акцій Товариства, що становить 24,4756 % його статутного капіта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ількість, тип та/або клас належних кандидату акцій Товариства: кандидат є власником 5 (п’яти) шт. простих іменних акцій Товариств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Освіта: Запорізький державний університет, закінчив в 1996 році, спеціальність правознавство, кваліфікація юрист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ісце роботи: ТОВ «Компанія з управління активами «Сварог Ессет Менеджмент», посада: директор департаменту з управління акти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01.09.2011р. по 31.12.2015р. - ТОВ «Енергетичний Стандарт (Україна)», посада: головний юрисконсульт з питань корпоративного управління; з 04.01.2016р. по теперішній час - ТОВ «Компанія з управління активами «Сварог Ессет Менеджмент», посада: директор департаменту з управління акти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Непогашеної (незнятої) судимості не 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Заборони обіймати певні посади та/або займатись певною діяльністю не 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Кандидат є афілійованою особою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Акціонери Товариства, власники 5 і більше відсотків простих акцій, що є афілійованими особами кандидата - ПЗНВІФ «Сьомий» Товариства з обмеженою відповідальністю «Компанія з управління активами «Сварог Ессет Менеджмент» (код за ЄДРІСІ 233821), що є власником 36 320 095 шт. простих іменних акцій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их осіб Товариства, що є афілійованими особами кандидата, не 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Кандидат є представником акціонера - ПЗНВІФ «Сьомий» Товариства з обмеженою відповідальністю «Компанія з управління активами «Сварог Ессет Менеджмент» (код за ЄДРІСІ 233821), що є власником 36 320 095 шт. простих іменних акцій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 Письмова заява  Машковцева С. В. про згоду представляти у складі Наглядової ради інтереси акціонера  ПЗНВІФ «Сьомий» Товариства з обмеженою відповідальністю «Компанія з управління активами «Сварог Ессет Менеджмент» є в наявності та містить інформацію наведену вищ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b/>
                <w:sz w:val="20"/>
                <w:szCs w:val="20"/>
              </w:rPr>
              <w:t xml:space="preserve">4.1. </w:t>
            </w:r>
            <w:r>
              <w:rPr>
                <w:b/>
                <w:sz w:val="20"/>
                <w:szCs w:val="20"/>
              </w:rPr>
              <w:t xml:space="preserve">Кустову Вікторію Леонідівну </w:t>
            </w:r>
            <w:r>
              <w:rPr>
                <w:sz w:val="20"/>
                <w:szCs w:val="20"/>
              </w:rPr>
              <w:t>– представника акціонера Товариства – Пайового закритого недиверсифікованого венчурного інвестиційного фонду «Сьомий» Товариства з обмеженою відповідальністю «Компанія з управління активами «Сварог Ессет Менеджмент» (код за ЄДРІСІ 23382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Рік народження – 198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Пропозиція внесена акціонером – ТОВ «КУА «СВАРОГ ЕССЕТ МЕНЕДЖМЕНТ», що діє від свого імені, але в інтересах та за рахунок активів ПЗНВІФ «Сьомий» ТОВ «КУА «Сварог Ессет Менеджмент» (код за ЄДРІСІ 233821), що є власником 36 320 095 шт. простих іменних акцій Товариства, що становить 24,4756 % його статутного капіта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Кількість, тип та/або клас належних кандидату акцій Товариства: кандидат не є власником простих іменних акцій Товариств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Освіта: Національний технічний університет України «Київський політехнічний інститут», закінчила у 2005 році, за спеціальністю Програмне забезпечення автоматизованих систем, кваліфікація інженер комп’ютерних систем; Приватний вищий навчальний заклад «Міжнародний університет фінансів», закінчила у 2008 році, за спеціальністю Фінанси, кваліфікація магістр з фінансі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Місце роботи: ТОВАРИСТВО З ОБМЕЖЕНОЮ ВІДПОВІДАЛЬНІСТЮ «УКРАЇНСЬКИЙ ЕНЕРГЕТИЧНИЙ РЕЄСТР», посада: начальник депозитарного відді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Інформація про стаж роботи протягом останніх п’яти рокі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21.07.2014 року по теперішній час - ТОВ «УКРЕНЕРГОРЕЄСТР», посада: начальник депозитарного відді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 Непогашеної (незнятої) судимості не 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 Заборони обіймати певні посади та/або займатись певною діяльністю не 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 Кандидат не є афілійованою особою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 Акціонерів Товариства, власників 5 і більше відсотків простих акцій, що є афілійованими особами кандидата, не 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их осіб Товариства, що є афілійованими особами кандидата, не 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 Кандидат є представником акціонера - ПЗНВІФ «Сьомий» Товариства з обмеженою відповідальністю «Компанія з управління активами «Сварог Ессет Менеджмент» (код за ЄДРІСІ 233821), що є власником 36 320 095 шт. простих іменних акцій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 Письмова заява  Кустової В. Л. про згоду представляти у складі Наглядової ради інтереси акціонера  ПЗНВІФ «Сьомий» Товариства з обмеженою відповідальністю «Компанія з управління активами «Сварог Ессет Менеджмент» є в наявності та містить інформацію наведену вищ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b/>
                <w:sz w:val="20"/>
                <w:szCs w:val="20"/>
              </w:rPr>
              <w:t xml:space="preserve">5.1. </w:t>
            </w:r>
            <w:r>
              <w:rPr>
                <w:b/>
                <w:sz w:val="20"/>
                <w:szCs w:val="20"/>
              </w:rPr>
              <w:t xml:space="preserve">Менщикова Миколу Прокоповича </w:t>
            </w:r>
            <w:r>
              <w:rPr>
                <w:sz w:val="20"/>
                <w:szCs w:val="20"/>
              </w:rPr>
              <w:t>– представника акціонера Товариства – Пайового закритого недиверсифікованого венчурного інвестиційного фонду «Сьомий» Товариства з обмеженою відповідальністю «Компанія з управління активами «Сварог Ессет Менеджмент» (код за ЄДРІСІ 23382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Рік народження – 196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Пропозиція внесена акціонером – ТОВ «КУА «СВАРОГ ЕССЕТ МЕНЕДЖМЕНТ», що діє від свого імені, але в інтересах та за рахунок активів ПЗНВІФ «Сьомий» ТОВ «КУА «Сварог Ессет Менеджмент» (код за ЄДРІСІ 233821), що є власником 36 320 095 шт. простих іменних акцій Товариства, що становить 24,4756 % його статутного капіта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Кількість, тип та/або клас належних кандидату акцій Товариства: кандидат не володіє акціями Товариств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Освіта: Київське вище загальновійськове командне училище, закінчив у 1981 році, за спеціальністю «командно-тактична розвідка», «референт – перекладач»; Військова академія ім. М.В. Фрунзе, закінчив у 1992 році, за спеціальністю «командно-штабна, оперативн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Місце роботи: ТОВ «ГЕС-УКРАЇНА», посада: директо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7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 xml:space="preserve">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01.11.2007 року по теперішній час - ТОВ «ГЕС-УКРАЇНА», посада: директ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Непогашеної (незнятої) судимості не 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 Заборони обіймати певні посади та/або займатись певною діяльністю не 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 Кандидат не є афілійованою особою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 Акціонерів Товариства, власників 5 і більше відсотків простих акцій, що є афілійованими особами кандидата, не 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их осіб Товариства, що є афілійованими особами кандидата, не 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 Кандидат є представником акціонера - ПЗНВІФ «Сьомий» Товариства з обмеженою відповідальністю «Компанія з управління активами «Сварог Ессет Менеджмент» (код за ЄДРІСІ 233821), що є власником 36 320 095 шт. простих іменних акцій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 Письмова заява  Кустової В. Л. про згоду представляти у складі Наглядової ради інтереси акціонера  ПЗНВІФ «Сьомий» Товариства з обмеженою відповідальністю «Компанія з управління активами «Сварог Ессет Менеджмент» є в наявності та містить інформацію наведену вищ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b/>
                <w:sz w:val="20"/>
                <w:szCs w:val="20"/>
              </w:rPr>
              <w:t xml:space="preserve">6.1. </w:t>
            </w:r>
            <w:r>
              <w:rPr>
                <w:b/>
                <w:sz w:val="20"/>
                <w:szCs w:val="20"/>
              </w:rPr>
              <w:t>Комаренка Олександра Івановича</w:t>
            </w:r>
            <w:r>
              <w:rPr>
                <w:sz w:val="20"/>
                <w:szCs w:val="20"/>
              </w:rPr>
              <w:t xml:space="preserve"> – незалежного члена наглядової ради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2. Рік народження – 195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3. Пропозиція внесена </w:t>
            </w:r>
            <w:r>
              <w:rPr>
                <w:color w:val="000000"/>
                <w:sz w:val="20"/>
                <w:szCs w:val="20"/>
              </w:rPr>
              <w:t xml:space="preserve">акціонером – Фондом державного майна України, якому належить </w:t>
            </w:r>
            <w:r>
              <w:rPr>
                <w:color w:val="000000"/>
                <w:spacing w:val="-5"/>
                <w:sz w:val="20"/>
                <w:szCs w:val="20"/>
              </w:rPr>
              <w:t>68 260 990 штук</w:t>
            </w:r>
            <w:r>
              <w:rPr>
                <w:color w:val="000000"/>
                <w:sz w:val="20"/>
                <w:szCs w:val="20"/>
              </w:rPr>
              <w:t xml:space="preserve"> простих іменних акцій Товариства, що становить 46 % його статутного капіталу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4. Є акціонером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5. Освіта вища. У 1981 році закінчив Київський ордена Леніна державний університет ім. Т. Г. Шевченка за спеціальністю «Правознавство», кваліфікація – юрист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6. Місце роботи – на пенсії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7.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 2016 по цей час – на пенсії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8. Відсутня непогашена (незнята) судимі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11. Акціонерів Товариства – власників 5 і більше відсотків простих акцій та посадових осіб Товариства, які є афілійованими особами Комаренка О. І., немає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12. Комаренко О. І. не є незалежним директором (є кандидатом на обрання незалежним членом наглядової ради Товариств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13. Письмова заява Комаренка О. І. про згоду на обрання незалежним членом наглядової ради Товариства є в наявності та містить інформацію наведену вищ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b/>
                <w:sz w:val="20"/>
                <w:szCs w:val="20"/>
              </w:rPr>
              <w:t xml:space="preserve">7.1. </w:t>
            </w:r>
            <w:r>
              <w:rPr>
                <w:b/>
                <w:sz w:val="20"/>
                <w:szCs w:val="20"/>
              </w:rPr>
              <w:t>Реверука Петра Костянтиновича</w:t>
            </w:r>
            <w:r>
              <w:rPr>
                <w:sz w:val="20"/>
                <w:szCs w:val="20"/>
              </w:rPr>
              <w:t xml:space="preserve"> – незалежного члена наглядової ради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2. Рік народження – 198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3. Пропозиція внесена </w:t>
            </w:r>
            <w:r>
              <w:rPr>
                <w:color w:val="000000"/>
                <w:sz w:val="20"/>
                <w:szCs w:val="20"/>
              </w:rPr>
              <w:t xml:space="preserve">акціонером – Фондом державного майна України, якому належить </w:t>
            </w:r>
            <w:r>
              <w:rPr>
                <w:color w:val="000000"/>
                <w:spacing w:val="-5"/>
                <w:sz w:val="20"/>
                <w:szCs w:val="20"/>
              </w:rPr>
              <w:t>68 260 990 штук</w:t>
            </w:r>
            <w:r>
              <w:rPr>
                <w:color w:val="000000"/>
                <w:sz w:val="20"/>
                <w:szCs w:val="20"/>
              </w:rPr>
              <w:t xml:space="preserve"> простих іменних акцій Товариства, що становить 46 % його статутного капіталу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4. Акціями Товариства не володі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5. Освіта вища. У 2007 році закінчив Національний авіаціний університет за спеціальністю «Правознавство», кваліфікація – юрист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6. Місце роботи – незалежна професійна діяльність: арбітражний керуючий/адвока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7.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2016 по 2021 – виконував повноваження з нагляду та контролю за управлінням та розпорядженням майном понад 50 підприємств різних форм власності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8. Відсутня непогашена (незнята) судимі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11. Акціонерів Товариства – власників 5 і більше відсотків простих акцій та посадових осіб Товариства, які є афілійованими особами Реверука П. К., немає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12. Реверук П. К. не є незалежним директором (є кандидатом на обрання незалежним членом наглядової ради Товариств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13. Письмова заява Реверука П. К. про згоду на обрання незалежним членом наглядової ради Товариства є в наявності та містить інформацію наведену вищ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b/>
                <w:sz w:val="20"/>
                <w:szCs w:val="20"/>
              </w:rPr>
              <w:t xml:space="preserve">8.1. </w:t>
            </w:r>
            <w:r>
              <w:rPr>
                <w:b/>
                <w:sz w:val="20"/>
                <w:szCs w:val="20"/>
              </w:rPr>
              <w:t>Велітченка Андрія Ігоровича</w:t>
            </w:r>
            <w:r>
              <w:rPr>
                <w:sz w:val="20"/>
                <w:szCs w:val="20"/>
              </w:rPr>
              <w:t xml:space="preserve"> – незалежного члена наглядової ради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2. Рік народження – 198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.3. Пропозиція внесена </w:t>
            </w:r>
            <w:r>
              <w:rPr>
                <w:color w:val="000000"/>
                <w:sz w:val="20"/>
                <w:szCs w:val="20"/>
              </w:rPr>
              <w:t xml:space="preserve">акціонером – Фондом державного майна України, якому належить </w:t>
            </w:r>
            <w:r>
              <w:rPr>
                <w:color w:val="000000"/>
                <w:spacing w:val="-5"/>
                <w:sz w:val="20"/>
                <w:szCs w:val="20"/>
              </w:rPr>
              <w:t>68 260 990 штук</w:t>
            </w:r>
            <w:r>
              <w:rPr>
                <w:color w:val="000000"/>
                <w:sz w:val="20"/>
                <w:szCs w:val="20"/>
              </w:rPr>
              <w:t xml:space="preserve"> простих іменних акцій Товариства, що становить 46 % його статутного капіталу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4. Акціями Товариства не володі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5. Освіта вища. У 2003 році закінчив Національний технічний університет України «Київський політехнічний інститут» Інститут енергоменеджменту та енергомаркетингу за спеціальністю: автоматизація промислових установок та електроприводів, кваліфікація – інженер електромеханік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6. Місце роботи – тимчасово не працю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.7.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 2017 по цей час – заступник виконавчого директора з якості та управління з міжструктурних комунікацій та інформаційної підтримки ДП «НАЕК «Енергоатом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 2015 по 2017 – заступник виконавчого директора з якості та управління – директор Департаменту з якості та управління  ДП «НАЕК «Енергоатом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8. Відсутня непогашена (незнята) судимі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.11. Акціонерів Товариства – власників 5 і більше відсотків простих акцій та посадових осіб Товариства, які є афілійованими особами Велітченка А. І., немає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12. Велітченко А. І. не є незалежним директором (є кандидатом на обрання незалежним членом наглядової ради Товариств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3. Письмова заява Велітченка А. І. про згоду на обрання незалежним членом наглядової ради Товариства є в наявності та містить інформацію наведену вищ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.1. Ткаченка Костянтина Валерійовича</w:t>
            </w:r>
            <w:r>
              <w:rPr>
                <w:sz w:val="20"/>
                <w:szCs w:val="20"/>
              </w:rPr>
              <w:t xml:space="preserve"> – представника акціонера Товариства, юридичної особи – Фонду державного майна Украї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Рік народження – 198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3 Пропозиція внесена </w:t>
            </w:r>
            <w:r>
              <w:rPr>
                <w:color w:val="000000"/>
                <w:sz w:val="20"/>
                <w:szCs w:val="20"/>
              </w:rPr>
              <w:t xml:space="preserve">акціонером – Фондом державного майна України, якому належить </w:t>
            </w:r>
            <w:r>
              <w:rPr>
                <w:color w:val="000000"/>
                <w:spacing w:val="-5"/>
                <w:sz w:val="20"/>
                <w:szCs w:val="20"/>
              </w:rPr>
              <w:t>68 260 990 штук</w:t>
            </w:r>
            <w:r>
              <w:rPr>
                <w:color w:val="000000"/>
                <w:sz w:val="20"/>
                <w:szCs w:val="20"/>
              </w:rPr>
              <w:t xml:space="preserve"> простих іменних акцій Товариства, що становить 46 % його статутного капітал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4. Акціями Товариства не володі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5. Освіта вища. У 2004 році закінчив Національну юридичну академію України імені Ярослава Мудрого за спеціальністю «Правознавство», кваліфікація – юрист, спеціаліс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6. Місце роботи – Фонд державного майна України, заступник директора Департамент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7.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6.04.2021 по теперішній час – заступник директора Департаменту корпоративних прав держави Фонду державного майна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4.02.2021 - 15.04.2021 – заступник директора Департаменту корпоративного управління Фонду державного майна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.02.2015 - 28.01.2021 – керуючий партнер (засновник, керівник) Адвокатського об’єднання «БКТ Партнерс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.02.2014 - 30.12.2020 – Фізична особа – підприємець (види діяльності за КВЕД 69.10 Діяльність у сфері права (основний); 70.22 Консультування з питань комерційної діяльності й керування; 69.20 Діяльність у сфері бухгалтерського обліку й аудиту; консультування з питань оподаткуванн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1.08.2005 - 29.05.2020 - юрист, старший юрисконсульт ТОВ «Юридична фірма «Статус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8. Відсутня непогашена (незнята) судимі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11. Акціонерів Товариства - власників 5 і більше відсотків простих акцій та посадових осіб Товариства, які є афілійованими особами Ткаченка К. В.,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12. Ткаченко К. В. є представником </w:t>
            </w:r>
            <w:r>
              <w:rPr>
                <w:color w:val="000000"/>
                <w:sz w:val="20"/>
                <w:szCs w:val="20"/>
              </w:rPr>
              <w:t xml:space="preserve"> акціонера – Фонду державного майна України, якому належить </w:t>
            </w:r>
            <w:r>
              <w:rPr>
                <w:color w:val="000000"/>
                <w:spacing w:val="-5"/>
                <w:sz w:val="20"/>
                <w:szCs w:val="20"/>
              </w:rPr>
              <w:t>68 260 990 штук</w:t>
            </w:r>
            <w:r>
              <w:rPr>
                <w:color w:val="000000"/>
                <w:sz w:val="20"/>
                <w:szCs w:val="20"/>
              </w:rPr>
              <w:t xml:space="preserve"> простих іменних акцій Товариства, що становить 46 % його статутного капіталу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13. Письмова заява  Ткаченка К. В. про згоду представляти у складі Наглядової ради інтереси акціонера Товариства – Фонду державного майна України є в наявності та містить інформацію наведену вище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</w:rPr>
              <w:t xml:space="preserve">10.1. Брикіну Олену </w:t>
            </w:r>
            <w:r>
              <w:rPr>
                <w:b/>
                <w:bCs/>
                <w:color w:val="000000"/>
                <w:sz w:val="20"/>
                <w:szCs w:val="20"/>
              </w:rPr>
              <w:t>Володимирівну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а акціонера Товариства, юридичної особи – Фонду державного майна Украї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2. Рік народження – 1979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3 Пропозиція внесена </w:t>
            </w:r>
            <w:r>
              <w:rPr>
                <w:color w:val="000000"/>
                <w:sz w:val="20"/>
                <w:szCs w:val="20"/>
              </w:rPr>
              <w:t xml:space="preserve">акціонером – Фондом державного майна України, якому належить </w:t>
            </w:r>
            <w:r>
              <w:rPr>
                <w:color w:val="000000"/>
                <w:spacing w:val="-5"/>
                <w:sz w:val="20"/>
                <w:szCs w:val="20"/>
              </w:rPr>
              <w:t>68 260 990 штук</w:t>
            </w:r>
            <w:r>
              <w:rPr>
                <w:color w:val="000000"/>
                <w:sz w:val="20"/>
                <w:szCs w:val="20"/>
              </w:rPr>
              <w:t xml:space="preserve"> простих іменних акцій Товариства, що становить 46 % його статутного капіталу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4. Акціями Товариства не володі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5. Освіта вища. У 2000 році закінчила Вищу школу економіки та ділової адміністрації за спеціальністю «Банківський менеджмент» кваліфікація – бакалавр. У 2001 році закінчила Київський національний економічний університет, за спеціальністю «Банківська справа», кваліфікація – магістр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6. Місце роботи – позаштатний радник Фонду державного майна України; незалежний член Наглядової ради ПАТ «Розрахунковий центр»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7. Інформація про стаж роботи протягом останніх п’яти років: </w:t>
            </w:r>
          </w:p>
          <w:p>
            <w:pPr>
              <w:pStyle w:val="Normal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березня 2021 року по теперішній час - незалежний член Наглядової ради ПАТ «Розрахунковий центр»; </w:t>
            </w:r>
          </w:p>
          <w:p>
            <w:pPr>
              <w:pStyle w:val="Normal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квітня 2020  року – позаштатний радник Фонду державного майна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7 – керівник торговельного департаменту, заступник Голови Правління ПАТ «Українська бірж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8. Відсутня непогашена (незнята) судимі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11. Акціонерів Товариства - власників 5 і більше відсотків простих акцій та посадових осіб Товариства, які є афілійованими особами Брикіної О. В.,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12. Брикіна О. В. </w:t>
            </w: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є представником </w:t>
            </w:r>
            <w:r>
              <w:rPr>
                <w:color w:val="000000"/>
                <w:sz w:val="20"/>
                <w:szCs w:val="20"/>
              </w:rPr>
              <w:t xml:space="preserve">акціонера – Фонду державного майна України, якому належить </w:t>
            </w:r>
            <w:r>
              <w:rPr>
                <w:color w:val="000000"/>
                <w:spacing w:val="-5"/>
                <w:sz w:val="20"/>
                <w:szCs w:val="20"/>
              </w:rPr>
              <w:t>68 260 990 штук</w:t>
            </w:r>
            <w:r>
              <w:rPr>
                <w:color w:val="000000"/>
                <w:sz w:val="20"/>
                <w:szCs w:val="20"/>
              </w:rPr>
              <w:t xml:space="preserve"> простих іменних акцій Товариства, що становить 46 % його статутного капіталу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.13. Письмова заява Брикіної О. В. про згоду представляти у складі Наглядової ради інтереси акціонера Товариства – Фонду державного майна України є в наявності та містить інформацію наведену вище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11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Богатиря Василя Михайлович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– представника акціонера Товариства, юридичної особи – Приватного акціонерного товариства «Українська енергозберігаюча сервісна компанія» (код ЄДРПОУ 20077482), якому належить 37 098 333 штук простих іменних акцій Товариства, що становить 25 % його статутного капіталу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.2. Рік народження – 1952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11.3 Пропозиція внесена акціонером Товариства, юридичною особою – Приватним акціонерним товариством «Українська енергозберігаюча сервісна компанія» (код ЄДРПОУ 20077482), якому належить 37 098 333 штук простих іменних акцій Товариства, що становить 25 % його статутного капіталу.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.4. Кількість, тип та/або клас належних кандидату акцій Товариства: кандидат є власником 5 (п’яти) шт. простих іменних акцій Товариств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.5. Освіта – вища. Київський автомобільно-дорожний інститут, рік закінчення – 1975, спеціальність – «Інженер-механік»; Київська Вища Банківська Школа (Інститут), рік закінчення – 1998, спеціальність – «Менеджмент банківської справи»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.6. Місце роботи: Приватне акціонерне товариство «Українська енергозберігаюча сервісна компанія», посада – Генеральний директор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.7. Інформація про стаж роботи протягом останніх п’яти років: з 1998 року по теперішній час – Приватне акціонерне товариство «Українська енергозберігаюча сервісна компанія», посада – Генеральний директор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.8. Непогашеної (незнятої) судимості не має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.9. Заборони обіймати певні посади та/або займатись певною діяльністю не має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.10. Кандидат є афілійованою особою Товариств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.11. Акціонери товариства – власники 5 і більше відсотків простих акцій, що є афілійованими особами кандидата  - Приватне акціонерне товариство «Українська енергозберігаюча сервісна компанія», що є власником 37 098 333 шт. простих іменних акцій Товариства, що становить 25 % його статутного капіталу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садових осіб Товариства, що є афілійованими особами кандидата, не має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.12. Богатир В. М. є представником  акціонера Товариства, юридичної особи – Приватного акціонерного товариства «Українська енергозберігаюча сервісна компанія» (код ЄДРПОУ 20077482), якому належить               37 098 333 штук простих іменних акцій Товариства, що становить 25 % його статутного капіталу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.13. Письмова заява Богатиря В. М. про згоду представляти у складі Наглядової ради інтереси акціонера Товариства –  Приватного акціонерного товариства «Українська енергозберігаюча сервісна компанія» (код ЄДРПОУ 20077482) є в наявності та містить інформацію наведену вище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12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Сакало Людмилу Павлівн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– представника акціонера Товариства, юридичної особи – Приватного акціонерного товариства «Українська енергозберігаюча сервісна компанія» (код ЄДРПОУ 20077482), якому належить 37 098 333 штук простих іменних акцій Товариства, що становить 25 % його статутного капіталу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.2. Рік народження – 1971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12.3 Пропозиція внесена акціонером Товариства, юридичною особою – Приватним акціонерним товариством «Українська енергозберігаюча сервісна компанія» (код ЄДРПОУ 20077482), якому належить 37 098 333 штук простих іменних акцій Товариства, що становить 25 % його статутного капіталу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.4. Кількість, тип та/або клас належних кандидату акцій Товариства: кандидат є власником 5 (п’яти) шт. простих іменних акцій Товариств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.5. Освіта: Київський Національний університет ім. Тараса Шевченка рік закінчення 2003 -  спеціальність «Правознавство»,  Київський Національний університет ім. Тараса Шевченка рік закінчення 1994 -  спеціальність «Біолог-зоолог, викладач біології та хімії»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.6. Місце роботи: Приватне акціонерне товариство «Українська енергозберігаюча сервісна компанія», посада – Перший заступник Генерального директор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.7. Інформація про стаж роботи протягом останніх п’яти років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 2008 року по теперішній час - Приватне акціонерне товариство «Українська енергозберігаюча сервісна компанія», посада – Перший заступник Генерального директор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.8. Непогашеної (незнятої) судимості не має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.9. Заборони обіймати певні посади та/або займатись певною діяльністю не має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.10. Кандидат  не є афілійованою особою Товариств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.11. Акціонерів Товариства, власників 5 і більше відсотків простих акцій, що є афілійованими особами кандидата, не має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садових осіб Товариства, що є афілійованими особами кандидата, не має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.12. Сакало Л. П. є представником  акціонера Товариства, юридичної особи – Приватного акціонерного товариства «Українська енергозберігаюча сервісна компанія» (код ЄДРПОУ 20077482), якому належить               37 098 333 штук простих іменних акцій Товариства, що становить 25 % його статутного капіталу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.13. Письмова заява Сакало Л. П. про згоду представляти у складі Наглядової ради інтереси акціонера Товариства –  Приватного акціонерного товариства «Українська енергозберігаюча сервісна компанія» (код ЄДРПОУ 20077482) є в наявності та містить інформацію наведену вище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Style18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8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455"/>
        <w:gridCol w:w="300"/>
        <w:gridCol w:w="299"/>
        <w:gridCol w:w="302"/>
        <w:gridCol w:w="301"/>
        <w:gridCol w:w="301"/>
        <w:gridCol w:w="302"/>
        <w:gridCol w:w="301"/>
        <w:gridCol w:w="302"/>
        <w:gridCol w:w="301"/>
        <w:gridCol w:w="308"/>
      </w:tblGrid>
      <w:tr>
        <w:trPr>
          <w:trHeight w:val="448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идат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анська Олена Петрівна</w:t>
            </w:r>
            <w:r>
              <w:rPr>
                <w:sz w:val="20"/>
                <w:szCs w:val="20"/>
              </w:rPr>
              <w:t xml:space="preserve"> – представник акціонера Товариства – Пайового закритого недиверсифікованого венчурного інвестиційного фонду «Сьомий» Товариства з обмеженою відповідальністю «Компанія з управління активами «Сварог Ессет Менеджмент» (код за ЄДРІСІ 233821)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ещук Олександр Олександрович </w:t>
            </w:r>
            <w:r>
              <w:rPr>
                <w:sz w:val="20"/>
                <w:szCs w:val="20"/>
              </w:rPr>
              <w:t>– представник акціонера Товариства – Пайового закритого недиверсифікованого венчурного інвестиційного фонду «Сьомий» Товариства з обмеженою відповідальністю «Компанія з управління активами «Сварог Ессет Менеджмент» (код за ЄДРІСІ 233821)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ашковцев Сергій Вячеславович – </w:t>
            </w:r>
            <w:r>
              <w:rPr>
                <w:sz w:val="20"/>
                <w:szCs w:val="20"/>
              </w:rPr>
              <w:t>представник акціонера Товариства – Пайового закритого недиверсифікованого венчурного інвестиційного фонду «Сьомий» Товариства з обмеженою відповідальністю «Компанія з управління активами «Сварог Ессет Менеджмент» (код за ЄДРІСІ 233821)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устова Вікторія Леонідівна – </w:t>
            </w:r>
            <w:r>
              <w:rPr>
                <w:sz w:val="20"/>
                <w:szCs w:val="20"/>
              </w:rPr>
              <w:t>представник акціонера Товариства – Пайового закритого недиверсифікованого венчурного інвестиційного фонду «Сьомий» Товариства з обмеженою відповідальністю «Компанія з управління активами «Сварог Ессет Менеджмент» (код за ЄДРІСІ 233821)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нщиков Микола Прокопович – </w:t>
            </w:r>
            <w:r>
              <w:rPr>
                <w:sz w:val="20"/>
                <w:szCs w:val="20"/>
              </w:rPr>
              <w:t>представник акціонера Товариства – Пайового закритого недиверсифікованого венчурного інвестиційного фонду «Сьомий» Товариства з обмеженою відповідальністю «Компанія з управління активами «Сварог Ессет Менеджмент» (код за ЄДРІСІ 233821)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енко Олександр Іванович</w:t>
            </w:r>
            <w:r>
              <w:rPr>
                <w:sz w:val="20"/>
                <w:szCs w:val="20"/>
              </w:rPr>
              <w:t xml:space="preserve"> – незалежний член наглядової ради Товариства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ерук Петро Костянтинович</w:t>
            </w:r>
            <w:r>
              <w:rPr>
                <w:sz w:val="20"/>
                <w:szCs w:val="20"/>
              </w:rPr>
              <w:t xml:space="preserve"> – незалежний член наглядової ради Товариства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ітченко Андрій Ігорович</w:t>
            </w:r>
            <w:r>
              <w:rPr>
                <w:sz w:val="20"/>
                <w:szCs w:val="20"/>
              </w:rPr>
              <w:t xml:space="preserve"> – незалежний член наглядової ради Товариства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 Костянтин Валерійович</w:t>
            </w:r>
            <w:r>
              <w:rPr>
                <w:sz w:val="20"/>
                <w:szCs w:val="20"/>
              </w:rPr>
              <w:t xml:space="preserve"> – представник акціонера Товариства, юридичної особи – Фонду державного майна України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рикіна Олена </w:t>
            </w:r>
            <w:r>
              <w:rPr>
                <w:b/>
                <w:bCs/>
                <w:color w:val="000000"/>
                <w:sz w:val="20"/>
                <w:szCs w:val="20"/>
              </w:rPr>
              <w:t>Володимирівна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 акціонера Товариства, юридичної особи – Фонду державного майна України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атир Василь Михайлович</w:t>
            </w:r>
            <w:r>
              <w:rPr>
                <w:sz w:val="20"/>
                <w:szCs w:val="20"/>
              </w:rPr>
              <w:t xml:space="preserve"> – представник акціонера Товариства, юридичної особи – Приватного акціонерного товариства «Українська енергозберігаюча сервісна компанія» (код ЄДРПОУ 20077482), якому належить 37 098 333 штук </w:t>
            </w:r>
            <w:r>
              <w:rPr>
                <w:color w:val="000000"/>
                <w:sz w:val="20"/>
                <w:szCs w:val="20"/>
              </w:rPr>
              <w:t>простих іменних акцій Товариства, що становить 25 % його статутного капіталу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кало Людмила Павлівна</w:t>
            </w:r>
            <w:r>
              <w:rPr>
                <w:sz w:val="20"/>
                <w:szCs w:val="20"/>
              </w:rPr>
              <w:t xml:space="preserve"> – представник акціонера Товариства, юридичної особи – Приватного акціонерного товариства «Українська енергозберігаюча сервісна компанія» (код ЄДРПОУ 20077482), якому належить 37 098 333 штук простих іменних акцій Товариства, що становить 25 % його статутного капіталу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szCs w:val="22"/>
            </w:rPr>
          </w:pPr>
          <w:r>
            <w:rPr>
              <w:sz w:val="20"/>
              <w:szCs w:val="22"/>
            </w:rPr>
            <w:t xml:space="preserve">ст. </w:t>
          </w:r>
          <w:r>
            <w:rPr>
              <w:sz w:val="20"/>
              <w:szCs w:val="22"/>
            </w:rPr>
            <w:fldChar w:fldCharType="begin"/>
          </w:r>
          <w:r>
            <w:rPr>
              <w:sz w:val="20"/>
              <w:szCs w:val="22"/>
            </w:rPr>
            <w:instrText xml:space="preserve"> PAGE </w:instrText>
          </w:r>
          <w:r>
            <w:rPr>
              <w:sz w:val="20"/>
              <w:szCs w:val="22"/>
            </w:rPr>
            <w:fldChar w:fldCharType="separate"/>
          </w:r>
          <w:r>
            <w:rPr>
              <w:sz w:val="20"/>
              <w:szCs w:val="22"/>
            </w:rPr>
            <w:t>9</w:t>
          </w:r>
          <w:r>
            <w:rPr>
              <w:sz w:val="20"/>
              <w:szCs w:val="22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sz w:val="20"/>
            </w:rPr>
          </w:pPr>
          <w:r>
            <w:rPr>
              <w:sz w:val="20"/>
              <w:szCs w:val="22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2"/>
            </w:rPr>
          </w:pPr>
          <w:r>
            <w:rPr>
              <w:sz w:val="20"/>
              <w:szCs w:val="22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Підпис акціонера </w:t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i/>
              <w:sz w:val="20"/>
              <w:szCs w:val="22"/>
            </w:rPr>
            <w:t>Прізвище, ім’я та по батькові акціонера</w:t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b/>
              <w:i/>
              <w:sz w:val="20"/>
              <w:szCs w:val="22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3:00Z</dcterms:created>
  <dc:creator>omts04</dc:creator>
  <dc:description/>
  <cp:keywords/>
  <dc:language>en-US</dc:language>
  <cp:lastModifiedBy>kuzina</cp:lastModifiedBy>
  <cp:lastPrinted>2021-08-13T13:52:00Z</cp:lastPrinted>
  <dcterms:modified xsi:type="dcterms:W3CDTF">2021-08-16T08:04:00Z</dcterms:modified>
  <cp:revision>4</cp:revision>
  <dc:subject/>
  <dc:title>ЗАТВЕРДЖЕНО </dc:title>
</cp:coreProperties>
</file>